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  <w:i/>
          <w:i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Kereskedő neve</w:t>
      </w:r>
      <w:r>
        <w:rPr>
          <w:sz w:val="26"/>
          <w:szCs w:val="26"/>
        </w:rPr>
        <w:t xml:space="preserve"> (cég / egyéni vállalkozó neve): ……………………………………………..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Képviselő neve </w:t>
      </w:r>
      <w:r>
        <w:rPr>
          <w:sz w:val="26"/>
          <w:szCs w:val="26"/>
        </w:rPr>
        <w:t>(cég nevében eljárni jogosult személy): …………………..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Kereskedő székhelye</w:t>
      </w:r>
      <w:r>
        <w:rPr>
          <w:sz w:val="26"/>
          <w:szCs w:val="26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címe</w:t>
      </w:r>
      <w:r>
        <w:rPr>
          <w:sz w:val="26"/>
          <w:szCs w:val="26"/>
        </w:rPr>
        <w:t xml:space="preserve">: …………….. ………………………….………………………………………..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elnevezése</w:t>
      </w:r>
      <w:r>
        <w:rPr>
          <w:sz w:val="26"/>
          <w:szCs w:val="26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nyilvántartási száma</w:t>
      </w:r>
      <w:r>
        <w:rPr>
          <w:sz w:val="26"/>
          <w:szCs w:val="26"/>
        </w:rPr>
        <w:t xml:space="preserve">:……………………………………………………………………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endéglátóhely típusa a nyomtatvány melléklete szeri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megfelelő típus aláhúzandó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üf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ukrászd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alüzlet, bá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ors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kalmi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lWeb"/>
        <w:spacing w:before="0" w:after="0"/>
        <w:ind w:hanging="8"/>
        <w:rPr>
          <w:rFonts w:ascii="Times" w:hAnsi="Times" w:cs="Times"/>
          <w:b/>
          <w:b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őkajár,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>
          <w:b/>
          <w:sz w:val="24"/>
          <w:szCs w:val="24"/>
        </w:rPr>
        <w:tab/>
        <w:t xml:space="preserve">      Tel.: </w:t>
      </w:r>
      <w:r>
        <w:rPr>
          <w:sz w:val="24"/>
          <w:szCs w:val="24"/>
        </w:rPr>
        <w:t>……………………………..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léklet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210/2009. (IX. 29.) Korm. rendelet 4. számú melléklete alapján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shd w:fill="66CCFF" w:val="clear"/>
        <w:spacing w:lineRule="atLeast" w:line="310"/>
        <w:ind w:first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31"/>
          <w:szCs w:val="31"/>
        </w:rPr>
        <w:t>Vendéglátóhely üzlettípusok és azok jellemzői</w:t>
      </w:r>
    </w:p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. Étt</w:t>
      </w:r>
      <w:r>
        <w:rPr/>
        <w:t>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helyben készítik, főző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2. Büfé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3. Cukrászda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cukrászati termék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 K</w:t>
      </w:r>
      <w:r>
        <w:rPr/>
        <w:t>ávézó, alkoholmentes italokra specializálódott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ávéital, alkoholment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5. Italüzlet, bár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6. Zenés-táncos szórakoz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7. Munkahelyi/közétkeztetést végző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8. Gyors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befejező 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9. Rendezvényi étkeztetés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0. Alkalmi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1. Mozgó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5:00Z</dcterms:created>
  <dc:creator>WM</dc:creator>
  <dc:description/>
  <cp:keywords/>
  <dc:language>en-US</dc:language>
  <cp:lastModifiedBy>Felhasznalo6</cp:lastModifiedBy>
  <cp:lastPrinted>2018-04-13T11:12:00Z</cp:lastPrinted>
  <dcterms:modified xsi:type="dcterms:W3CDTF">2022-01-20T09:35:00Z</dcterms:modified>
  <cp:revision>2</cp:revision>
  <dc:subject/>
  <dc:title>Győr Megyei Jogú Város</dc:title>
</cp:coreProperties>
</file>